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s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pted  from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out there using TOS 1.0 or 1.2 may be familiar with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d to autorun GEM programs known as STARTGEM -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STARTGEM with Mouse Boot for people with older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but there were a few problems. Startgem uses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EM.INF to contain the pathname of the program to run 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OS 1.4 and up, which store the pathname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file.  Also, startgem will bomb if run on a system with a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1.2 (where it's not really needed anyway). Because of thi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ways of Autorunning programs were needed by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thought it would be better if instead of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EM.INF file STARTGEM worked like TOS 1.4 and foun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the DESKTOP.INF file - also I wanted to stop it from bomb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TOS versions. This would allow the same method to be used to auto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any TOS. So I disassembled STARTGEM, re-wrote 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it. The program MSESTART.PRG is the result. It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STARTGEM - here is a list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OUSE START looks for the path of the program to au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file, so used with Mouse Boot you can autorun progra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run option the same way as you would with TOS 1.4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if you move your hard drive between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OS versions or can switch your TOS - now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eparate methods to autorun programs. The only limitation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un path must be the first thing in the DESKTOP.INF file - Mous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put it first so this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f run on a computer with TOS 1.4 or higher, MOUSE START will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the TOS to autorun the program. In this case it will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Even though the program is slightly larger than STARTGEM, Mous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eeps about half as much of itself memory resident - STARTGE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k while MOUSE START uses under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Using Mouse Start with Mouse Boot is faster than using STARTG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file (the DESKTOP.INF file) needs to be copied.  This also f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of the custom file types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intended to be used with Mouse Boot to autorun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TOS 1.0 or 1.2.  It is not needed with TOS 1.4 or hig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unning is automatic, but if you switch between systems it wo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it active in the AUTO folder (unlike STARTGEM). 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use Boot as well to emulate TOS 1.4 auto-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Mouse Start, place it in the AUTO folder as the last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der (you can use Mouse Boot to re-order the folder if necessa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MOUSEBT.DOC file for details).  Next use ARUN or mouse Bo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s you want to be able to choose between (se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can use Mouse Boot to select the program to auto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GEMrun from the type menu (or pressing F6) and highligh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Selections, of course, can also be stored in th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to convert from using STARTGEM, Mouse Bo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ork as it did before, but Mouse Start is easier and faster to 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al plus if you switch your hard drive betwee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is program is generally useful (even outside of Mouse Bo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based on the original STARTGEM code, I'm releasing this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- it can be used with any program, but please include these doc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us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Gill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ka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